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基层法律服务所设立、变更、注销核准登记</w:t>
      </w:r>
    </w:p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718"/>
        <w:gridCol w:w="1678"/>
        <w:gridCol w:w="209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职权类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行政许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法定期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权力来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承诺期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实施机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市司法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咨询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915--8103022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责任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基层工作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监督投诉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915--816895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办事对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区县司法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办理地点、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市司法局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申报条件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司法部第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号令《基层法律服务所管理办法》规定的条件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办理材料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司法部第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号令《基层法律服务所管理办法》第十二条　设立基层法律服务所， 组建单位应当提交下列文件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: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一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基层法律服务所设立申请报告；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章程；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三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从业人员的名单、历和执业资格证明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: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四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执业场所使用证明和开办资金证明；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五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核准登记机关要求提交的其他文件。 由乡镇人民政府或者街道办事处组建的， 须由县级司法行政机关出具审核意见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收费情况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实施依据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《基层法律服务所管理办法》第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条基层法律服务所的设立、变更、注销，实行司法行政机关核准登记制度。核准登记由地级司法行政机关负责。对直辖市范围内的基层法律服务所进行核准登记，由直辖市司法行政机关或其授权的司法行政机关负责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责任事项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受理阶段责任：在办公场所公示办理执业资格应当提交的材料；一次性告知补正材料；依法受理或不予受理（不予受理应当告知理由）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审查阶段责任：材料审核，提出初审意见。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决定阶段责任：作出核准或不予核准许可决定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送达阶段责任：送达文书，信息公开。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事后监督责任：依法建立实施监督检查的运行机制和管理制度，开展定期检查，依法采取相关处置措施。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.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其他法律法规规章文件规定应当履行的责任。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责任依据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《基层法律服务所管理办法》（司法部第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号令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10:00Z</dcterms:created>
  <dc:creator>Administrator</dc:creator>
  <dc:description/>
  <dc:language>en-US</dc:language>
  <cp:lastModifiedBy>Administrator</cp:lastModifiedBy>
  <dcterms:modified xsi:type="dcterms:W3CDTF">2016-12-03T02:40:00Z</dcterms:modified>
  <cp:revision>7</cp:revision>
  <dc:subject/>
  <dc:title/>
</cp:coreProperties>
</file>